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829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29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گا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(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گ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تشخيص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مراق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د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ئ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ذهب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و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شگ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گ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فرم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نرمن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ك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لم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ي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ب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ت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ي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ض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آمو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ها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يّر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ورز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بط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ؤس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چهار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بدينوسي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جنابع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لرست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عو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ب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آ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چهار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ر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پو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همگ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پيشگيري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تشخيص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يكشن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odak" w:hAnsi="Koodak"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ascii="Koodak" w:hAnsi="Koodak" w:cs="Koodak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لغا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ركي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ولاي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نگا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Mitra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گردد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ب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رساني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لف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53.15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گا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(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گ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تشخيص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مراق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د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ئ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ذه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شگ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گ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فرم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رمن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ك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لم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ي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ي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ض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آمو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ها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بوع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يّر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ورز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بط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ؤس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چهار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         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دينوس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جنابع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 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لرست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آ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چهار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پو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«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همگ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پيشگيري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شخيص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يكشن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oodak" w:hAnsi="Koodak"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ascii="Koodak" w:hAnsi="Koodak" w:cs="Kooda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لغا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ك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ل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لاي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گ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گرد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ساني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لف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19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2600" cy="932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94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2600" cy="932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186" w:type="dxa"/>
                                  <w:jc w:val="left"/>
                                  <w:tblInd w:w="9587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63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63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٢١٨٨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05/09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186" w:type="dxa"/>
                            <w:jc w:val="left"/>
                            <w:tblInd w:w="958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3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٢١٨٨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05/09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8:00Z</dcterms:created>
  <dc:creator>Mehrdad kiani</dc:creator>
  <dc:description/>
  <cp:keywords/>
  <dc:language>en-US</dc:language>
  <cp:lastModifiedBy>miskhosravi</cp:lastModifiedBy>
  <cp:lastPrinted>2025-05-05T12:07:00Z</cp:lastPrinted>
  <dcterms:modified xsi:type="dcterms:W3CDTF">2025-05-05T08:38:00Z</dcterms:modified>
  <cp:revision>2</cp:revision>
  <dc:subject/>
  <dc:title/>
</cp:coreProperties>
</file>